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Page de garde à personnaliser par l’autorité contractante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ES VERBAL DE JUGEMENT DES OFFR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L’an deux mil         de     heures    minutes à       heures minutes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sérer la date et l’heure) </w:t>
      </w:r>
      <w:r>
        <w:rPr>
          <w:sz w:val="22"/>
        </w:rPr>
        <w:t xml:space="preserve">s’est tenue dans la salle de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nsérer le lieu) </w:t>
      </w:r>
      <w:r>
        <w:rPr>
          <w:sz w:val="22"/>
        </w:rPr>
        <w:t xml:space="preserve">la séance de jugement des offres relatif à l’appel d’offres n°   /20  </w:t>
      </w:r>
      <w:r>
        <w:rPr>
          <w:i/>
          <w:sz w:val="18"/>
        </w:rPr>
        <w:t>(indiquer le numéro de l’appel d’offres issu du Système Intégré de Gestion des Marchés Publics (SIGMAP) et publié dans le Bulletin Officiel des Marchés Publics (BOMP))</w:t>
      </w:r>
      <w:r>
        <w:rPr>
          <w:i/>
          <w:sz w:val="22"/>
        </w:rPr>
        <w:t xml:space="preserve"> </w:t>
      </w:r>
      <w:r>
        <w:rPr>
          <w:sz w:val="22"/>
        </w:rPr>
        <w:t xml:space="preserve">portant sur                                          </w:t>
      </w:r>
      <w:r>
        <w:rPr>
          <w:bCs/>
          <w:i/>
          <w:iCs/>
          <w:sz w:val="18"/>
        </w:rPr>
        <w:t xml:space="preserve">(Reprendre le contenu de la mention figurant dans l’avis d’appel d’offres. </w:t>
      </w:r>
      <w:r>
        <w:rPr>
          <w:bCs/>
          <w:i/>
          <w:iCs/>
          <w:sz w:val="18"/>
          <w:szCs w:val="22"/>
        </w:rPr>
        <w:t>En cas d’allotissement, préciser également les intitulés et les numéros des lots sous la forme d’un tableau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Cette séance s’est faite en présence des membres de la Commission, conformément aux dispositions de l’article       du dossier de consultation, dont la composition est listée dans le tableau ci-aprè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COMPOSITION DE LA COMMISSION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8"/>
        <w:gridCol w:w="1240"/>
        <w:gridCol w:w="17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GENERALITES RELATIVES A L’APPEL D’OFF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Identification de l’autorité contractante : </w:t>
      </w:r>
      <w:r>
        <w:rPr>
          <w:i/>
          <w:sz w:val="22"/>
        </w:rPr>
        <w:t>(reprendre le contenu de la mention figurant dans l’avis d’appel d’offres)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Identification de l’imputation budgétaire : </w:t>
      </w:r>
      <w:r>
        <w:rPr>
          <w:i/>
          <w:sz w:val="22"/>
        </w:rPr>
        <w:t>(reprendre le contenu de la mention figurant dans l’avis d’appel d’offr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ontant de l’enveloppe budgétaire : </w:t>
      </w:r>
      <w:r>
        <w:rPr>
          <w:i/>
          <w:sz w:val="22"/>
        </w:rPr>
        <w:t>(indiquer le montant de l’enveloppe budgétaire ou le montant du prêt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ontant de l’estimatif du marché : </w:t>
      </w:r>
      <w:r>
        <w:rPr>
          <w:i/>
          <w:sz w:val="22"/>
        </w:rPr>
        <w:t>(en cas d’allotissement, faire ressortir l’estimation de chaque lot sous la forme d’un tablea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numéro du journal de publication de l’avis : </w:t>
      </w:r>
      <w:r>
        <w:rPr>
          <w:i/>
          <w:sz w:val="22"/>
          <w:szCs w:val="22"/>
        </w:rPr>
        <w:t>(indiquer le numéro du BOMP ou l’avis a été publié pour la première fois ou le numéro de tout autre suppor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nom de l’organe de publication de l’avis : </w:t>
      </w:r>
      <w:r>
        <w:rPr>
          <w:i/>
          <w:sz w:val="22"/>
          <w:szCs w:val="22"/>
        </w:rPr>
        <w:t>(à renseigner au cas où l’avis à fait l’objet de publication dans un autre support que le BOM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ieu de réception des plis 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eprendre le lieu figurant dans l’avis d’appel d’offre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et heure limites de réception des plis :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eprendre la date et l’heure limites figurant dans l’avis d’appel d’offre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’entreprises ayant retiré le dossier de consultation : </w:t>
      </w:r>
      <w:r>
        <w:rPr>
          <w:bCs/>
          <w:i/>
          <w:sz w:val="22"/>
          <w:szCs w:val="22"/>
        </w:rPr>
        <w:t>(indiquer le nombre d’entreprises ayant retirées le dossier de consultatio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’entreprises ayant déposé une offre dans les délais requis : </w:t>
      </w:r>
      <w:r>
        <w:rPr>
          <w:bCs/>
          <w:i/>
          <w:sz w:val="22"/>
          <w:szCs w:val="22"/>
        </w:rPr>
        <w:t>(indiquer le nombre d’entreprises ayant déposé une offre dans les délais requ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bre d’entreprises ayant déposé une offre hors délais : </w:t>
      </w:r>
      <w:r>
        <w:rPr>
          <w:bCs/>
          <w:i/>
          <w:sz w:val="22"/>
          <w:szCs w:val="22"/>
        </w:rPr>
        <w:t>(indiquer le nombre d’entreprises ayant déposé une offre hors déla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ROULEMENT DE LA SEANCE DE JUGEMENT DES OFFR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ppel de l’analyse des offres </w:t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ous la base des critères contenus dans le dossier de consultation, les résultats issus de l’analyse des offres présentées par le rapporteur de la Commission se présentent comme suit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Cs w:val="22"/>
        </w:rPr>
        <w:t>(Indiquer la ou les raisons sociales des entreprises dont les offres ont été jugées attributaires à la suite de l’analyse des offres)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En cas de plusieurs lots, ces résultats peuvent être consignés sous la forme d’un tableau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ttribution du ou des marché(s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Commission a l’unanimité de ses membres a adopté les conclusions du rapport d’évaluation et a attribué le marché issu de l’appel d’offres portant sur </w:t>
      </w:r>
      <w:r>
        <w:rPr>
          <w:bCs/>
          <w:i/>
          <w:szCs w:val="22"/>
        </w:rPr>
        <w:t>« insérer l’objet de l’appel d’offres »</w:t>
      </w:r>
      <w:r>
        <w:rPr>
          <w:bCs/>
          <w:sz w:val="22"/>
          <w:szCs w:val="22"/>
        </w:rPr>
        <w:t xml:space="preserve"> à l’entreprise </w:t>
      </w:r>
      <w:r>
        <w:rPr>
          <w:bCs/>
          <w:i/>
          <w:szCs w:val="22"/>
        </w:rPr>
        <w:t xml:space="preserve">(Indiquer la raison sociale de l’entreprise) </w:t>
      </w:r>
      <w:r>
        <w:rPr>
          <w:bCs/>
          <w:sz w:val="22"/>
          <w:szCs w:val="22"/>
        </w:rPr>
        <w:t>pour un montant de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Cs w:val="22"/>
        </w:rPr>
        <w:t>(indiquer le montant du marché en TTC)</w:t>
      </w:r>
      <w:r>
        <w:rPr>
          <w:bCs/>
          <w:i/>
          <w:sz w:val="22"/>
          <w:szCs w:val="22"/>
        </w:rPr>
        <w:t xml:space="preserve"> F CFA TTC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B : En cas de plusieurs lots, les résultats doivent être consignés dans un tableau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83"/>
        <w:gridCol w:w="2126"/>
        <w:gridCol w:w="31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’ord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prises attribut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(s) attribué 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ant attribué en FCFA TTC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nt signé les membres de la Commission dont les noms suivent 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60"/>
        <w:gridCol w:w="1378"/>
        <w:gridCol w:w="1276"/>
        <w:gridCol w:w="17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ette page de signature ne doit pas être détachée du reste du texte du PV de jugement es offres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18"/>
          <w:szCs w:val="22"/>
        </w:rPr>
        <w:t>Indiquer la qualité dans la Commission (président, membre, rapporteur, etc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LISTE DE PRESENCE DES MEMBRES DE LA COMMISSION 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2410"/>
        <w:gridCol w:w="2835"/>
        <w:gridCol w:w="24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énom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é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uctu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act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ette liste de présence et d’émargement des membres de la Commission ne doit pas être détachée du reste du texte du PV d’ouverture des offres.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Indiquer la qualité dans la Commission (président, membre, rapporteur, etc.)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8"/>
      <w:gridCol w:w="5245"/>
      <w:gridCol w:w="754"/>
      <w:gridCol w:w="522"/>
      <w:gridCol w:w="283"/>
      <w:gridCol w:w="500"/>
    </w:tblGrid>
    <w:tr>
      <w:trPr/>
      <w:tc>
        <w:tcPr>
          <w:tcW w:w="3048" w:type="dxa"/>
          <w:tcBorders/>
          <w:shd w:fill="66CC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5245" w:type="dxa"/>
          <w:tcBorders/>
          <w:shd w:fill="66CC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754" w:type="dxa"/>
          <w:tcBorders/>
          <w:shd w:fill="66CCFF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age :</w:t>
          </w:r>
        </w:p>
      </w:tc>
      <w:tc>
        <w:tcPr>
          <w:tcW w:w="522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3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  <w:tc>
        <w:tcPr>
          <w:tcW w:w="283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/</w:t>
          </w:r>
        </w:p>
      </w:tc>
      <w:tc>
        <w:tcPr>
          <w:tcW w:w="500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4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8"/>
      <w:gridCol w:w="5245"/>
      <w:gridCol w:w="754"/>
      <w:gridCol w:w="522"/>
      <w:gridCol w:w="283"/>
      <w:gridCol w:w="500"/>
    </w:tblGrid>
    <w:tr>
      <w:trPr/>
      <w:tc>
        <w:tcPr>
          <w:tcW w:w="3048" w:type="dxa"/>
          <w:tcBorders/>
          <w:shd w:fill="66CCFF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5245" w:type="dxa"/>
          <w:tcBorders/>
          <w:shd w:fill="66CC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754" w:type="dxa"/>
          <w:tcBorders/>
          <w:shd w:fill="66CCFF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age :</w:t>
          </w:r>
        </w:p>
      </w:tc>
      <w:tc>
        <w:tcPr>
          <w:tcW w:w="522" w:type="dxa"/>
          <w:tcBorders/>
          <w:shd w:fill="66CCFF" w:val="clea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/>
              <w:b/>
            </w:rPr>
            <w:fldChar w:fldCharType="begin"/>
          </w:r>
          <w:r>
            <w:rPr>
              <w:rStyle w:val="PageNumber"/>
              <w:b/>
              <w:rFonts w:cs="Arial"/>
            </w:rPr>
            <w:instrText xml:space="preserve"> PAGE </w:instrText>
          </w:r>
          <w:r>
            <w:rPr>
              <w:rStyle w:val="PageNumber"/>
              <w:b/>
              <w:rFonts w:cs="Arial"/>
            </w:rPr>
            <w:fldChar w:fldCharType="separate"/>
          </w:r>
          <w:r>
            <w:rPr>
              <w:rStyle w:val="PageNumber"/>
              <w:b/>
              <w:rFonts w:cs="Arial"/>
            </w:rPr>
            <w:t>4</w:t>
          </w:r>
          <w:r>
            <w:rPr>
              <w:rStyle w:val="PageNumber"/>
              <w:b/>
              <w:rFonts w:cs="Arial"/>
            </w:rPr>
            <w:fldChar w:fldCharType="end"/>
          </w:r>
        </w:p>
      </w:tc>
      <w:tc>
        <w:tcPr>
          <w:tcW w:w="283" w:type="dxa"/>
          <w:tcBorders/>
          <w:shd w:fill="66CC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/</w:t>
          </w:r>
        </w:p>
      </w:tc>
      <w:tc>
        <w:tcPr>
          <w:tcW w:w="500" w:type="dxa"/>
          <w:tcBorders/>
          <w:shd w:fill="66CCFF" w:val="clea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4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142" w:leader="none"/>
        <w:tab w:val="left" w:pos="4111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8" w:leader="none"/>
      </w:tabs>
      <w:spacing w:before="60" w:after="0"/>
      <w:jc w:val="both"/>
      <w:outlineLvl w:val="2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  <w:bCs/>
      <w:i/>
      <w:i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120" w:after="0"/>
      <w:ind w:left="142" w:right="0" w:hanging="142"/>
      <w:jc w:val="both"/>
    </w:pPr>
    <w:rPr>
      <w:sz w:val="22"/>
      <w:szCs w:val="22"/>
    </w:rPr>
  </w:style>
  <w:style w:type="paragraph" w:styleId="Fcasegauche">
    <w:name w:val="f_case_gauche"/>
    <w:basedOn w:val="Normal"/>
    <w:qFormat/>
    <w:pPr>
      <w:spacing w:before="0" w:after="60"/>
      <w:ind w:left="284" w:right="0" w:hanging="284"/>
      <w:jc w:val="both"/>
    </w:pPr>
    <w:rPr>
      <w:rFonts w:ascii="Univers;Arial" w:hAnsi="Univers;Arial" w:cs="Univers;Arial"/>
    </w:rPr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spacing w:before="0" w:after="60"/>
      <w:ind w:left="709" w:right="0" w:hanging="709"/>
      <w:jc w:val="both"/>
    </w:pPr>
    <w:rPr>
      <w:rFonts w:ascii="Univers;Arial" w:hAnsi="Univers;Arial" w:cs="Univers;Arial"/>
    </w:rPr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62" w:right="0" w:hanging="1162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31">
    <w:name w:val="Corps de texte 31"/>
    <w:basedOn w:val="Normal"/>
    <w:qFormat/>
    <w:pPr>
      <w:tabs>
        <w:tab w:val="clear" w:pos="567"/>
        <w:tab w:val="left" w:pos="720" w:leader="none"/>
        <w:tab w:val="left" w:pos="9639" w:leader="dot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francois</dc:creator>
  <dc:description/>
  <cp:keywords/>
  <dc:language>en-US</dc:language>
  <cp:lastModifiedBy>koffi florentin tre</cp:lastModifiedBy>
  <cp:lastPrinted>2010-10-06T10:27:00Z</cp:lastPrinted>
  <dcterms:modified xsi:type="dcterms:W3CDTF">2020-12-23T10:40:00Z</dcterms:modified>
  <cp:revision>3</cp:revision>
  <dc:subject/>
  <dc:title>_Modèle recommandé : le service peut l’adapter le cas échéant_DC1_</dc:title>
</cp:coreProperties>
</file>